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166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6 марта 2012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b/>
          <w:bCs/>
        </w:rPr>
        <w:t xml:space="preserve">Заказчик – </w:t>
      </w:r>
      <w:r>
        <w:rPr/>
        <w:t>Муниципальное бюджетное дошкольное образовательное учреждение «Детский сад комбинированного вида № 44», Заведующий – В. А. Косенкова (контактное лицо), телефон: 8 (341 41) 7−18−16, адрес: УР, г. Глазов, ул. Буденного, 8 "а", e-mail: econom.glazov@ya.ru</w:t>
      </w:r>
      <w:r>
        <w:rPr>
          <w:color w:val="000000"/>
        </w:rPr>
        <w:t>.</w:t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>О р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гражданско-правового договора на поставку овощей, фруктов и сухофруктов для МБДОУ «Детский сад комбинированного вида № 44»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Представитель Муниципального заказчика (Заказчика): </w:t>
      </w:r>
      <w:r>
        <w:rPr/>
        <w:t>Заведующий МБДОУ «Детский сад комбинированного вида № 44» – В.А. Косен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166 о проведении запроса котировок было размещено 16.03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23.03.2012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ИП Арасланова Зулия Алибалаевна, место жительства: УР, Глазовский район, с.Октябрьский, ул.Центральная, д.16, кв.7 ( входящий № 1 от 21.03.2012 г. в 09 : 25 часов);</w:t>
      </w:r>
    </w:p>
    <w:p>
      <w:pPr>
        <w:pStyle w:val="Normal"/>
        <w:jc w:val="both"/>
        <w:rPr/>
      </w:pPr>
      <w:r>
        <w:rPr/>
        <w:t>от ИП Нигматуллин Айрат Дулфатович, место жительства: г.Ижевск, ул. Клубная, д.51, кв.64 (входящий №2 от 23.03.2012 г. в 11 : 57 часов);</w:t>
      </w:r>
    </w:p>
    <w:p>
      <w:pPr>
        <w:pStyle w:val="Normal"/>
        <w:jc w:val="both"/>
        <w:rPr/>
      </w:pPr>
      <w:r>
        <w:rPr/>
        <w:t>от ИП Гырдымова Надежда Анатольевна, место жительства: 427005, УР, Завьяловский район, д. Старые Кены, ул.Школьная, д.30 (входящий №3 от 23.03.2012 в 13 : 29 часов);</w:t>
      </w:r>
    </w:p>
    <w:p>
      <w:pPr>
        <w:pStyle w:val="Normal"/>
        <w:jc w:val="both"/>
        <w:rPr/>
      </w:pPr>
      <w:r>
        <w:rPr/>
        <w:t>от ИП Юлдошев Шарифжон Нарзулоевич, место жительства: 426028, УР, г.Ижевск, ул. Динамовская, д.22 (входящий №4 от 23.03.2012 г. в 14 : 56 часов);</w:t>
      </w:r>
    </w:p>
    <w:p>
      <w:pPr>
        <w:pStyle w:val="Normal"/>
        <w:jc w:val="both"/>
        <w:rPr/>
      </w:pPr>
      <w:r>
        <w:rPr/>
        <w:t>от ИП Мадгозиев Низомиддин Эшмамадович, место жительства: 427007, УР, Завьяловский район, д.Шабердино, ул.Комсомольская, д.16, кв.1 (входящий №5 от 23.03.2012 г. в 14 : 57 часов);</w:t>
      </w:r>
    </w:p>
    <w:p>
      <w:pPr>
        <w:pStyle w:val="Normal"/>
        <w:jc w:val="both"/>
        <w:rPr/>
      </w:pPr>
      <w:r>
        <w:rPr/>
        <w:t>от ООО «Премьер», место нахождение: 427265, УР, Увинский район, п.Ува, ул.Маршала Жукова, д.2В (входящий №6 от 23.03.2012 г. в 15 : 00 часов);</w:t>
      </w:r>
    </w:p>
    <w:p>
      <w:pPr>
        <w:pStyle w:val="Normal"/>
        <w:jc w:val="both"/>
        <w:rPr/>
      </w:pPr>
      <w:r>
        <w:rPr/>
        <w:t>от ИП Миляева Наталья Алексеевна, место жительства: Татарстан, Агрызский район, с. Бима, ул. Ленина, д.22 (входящий № 7 от 23.03.2012 г. в 15 : 44 часов);</w:t>
      </w:r>
    </w:p>
    <w:p>
      <w:pPr>
        <w:pStyle w:val="Normal"/>
        <w:jc w:val="both"/>
        <w:rPr/>
      </w:pPr>
      <w:r>
        <w:rPr/>
        <w:t>от ИП Русинов Игорь Леонидович, место жительства: УР, г.Глазов, ул. Сибирская, д.37, кв.124 (входящий №8 от 23.03.2012 г. в 16 : 38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>
          <w:spacing w:val="-4"/>
        </w:rPr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</w:t>
      </w:r>
    </w:p>
    <w:p>
      <w:pPr>
        <w:pStyle w:val="Normal"/>
        <w:jc w:val="both"/>
        <w:rPr/>
      </w:pPr>
      <w:r>
        <w:rPr>
          <w:spacing w:val="-4"/>
        </w:rPr>
        <w:t>Объем и качество Поставляемой Продукции должны соответствовать требованиям, указанным в Спецификации на поставку овощей, фруктов и сухофруктов (Приложение № 1 к Извещению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Поставлять Продукцию с соблюдением сроков реализации, специализированным транспортом и силами Поставщика, частями, на основании еженедельных заявок Заказчика, с разгрузкой в складских помещениях МБДОУ «Детский сад комбинированного вида № 44», по адресу: УР, г. Глазов, ул. Буденного, 8 "а"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>
          <w:spacing w:val="-4"/>
        </w:rPr>
        <w:t>Срок поставки Продукции – в соответствии с графиком завоза овощей, фруктов и сухофруктов (Приложение № 2 к Извещению)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Срок выполнения гражданско-правового договора – с момента заключения договора до 30.06.2012 г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>
          <w:spacing w:val="-4"/>
        </w:rPr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>
          <w:spacing w:val="-4"/>
        </w:rPr>
        <w:t>Обоснование начальной (максимальной) цены гражданско-правового договора: Заказчиком проведен мониторинг оптовых и розничных цен поставщиков, осуществляющих поставку овощей, фруктов и сухофруктов на территории города Глазова: ИП Арасланова З.А. (прайс-лист на 11.03.2012 г., вх. № 132), ИП Семенова Л.А. (вх. № 130 от 11.03.2012 г.), ИП Юлдошев Ш.Н. (вх. № 131 от 11.03.2012 г.). Расчет начальной (максимальной) цены гражданско-правового договора указан в Приложении № 3 к Извещению.</w:t>
      </w:r>
    </w:p>
    <w:p>
      <w:pPr>
        <w:pStyle w:val="Normal"/>
        <w:jc w:val="both"/>
        <w:rPr/>
      </w:pPr>
      <w:r>
        <w:rPr>
          <w:spacing w:val="-4"/>
        </w:rPr>
        <w:t>Начальная (максимальная) цена гражданско-правового договора – 104 443,00 рублей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Cs/>
        </w:rPr>
        <w:t xml:space="preserve">4. Единая Комиссия рассмотрела котировочную заявку Участника размещения заказа – </w:t>
      </w:r>
      <w:r>
        <w:rPr/>
        <w:t>ИП Нигматуллин Айрат Дулфатович</w:t>
      </w:r>
      <w:r>
        <w:rPr>
          <w:bCs/>
        </w:rPr>
        <w:t xml:space="preserve"> 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и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Cs/>
          <w:spacing w:val="-4"/>
        </w:rPr>
        <w:t>4.1.</w:t>
      </w:r>
      <w:r>
        <w:rPr>
          <w:spacing w:val="-4"/>
        </w:rPr>
        <w:t xml:space="preserve"> В соответствии с частью 3 статьи 47 ФЗ РФ от 21.07.2005 № 94-ФЗ отклонить Котировочную заявку </w:t>
      </w:r>
      <w:r>
        <w:rPr/>
        <w:t>ИП Нигматуллин Айрат Дулфатович</w:t>
      </w:r>
      <w:r>
        <w:rPr>
          <w:spacing w:val="-4"/>
        </w:rPr>
        <w:t xml:space="preserve">, как не соответствующую требованиям Заказчика, установленным в Извещении о проведении запроса котировок от 16.03.2012г., а имен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4"/>
        </w:rPr>
      </w:pPr>
      <w:r>
        <w:rPr>
          <w:spacing w:val="-4"/>
        </w:rPr>
        <w:t>В котировочной заявке Участника размещения заказа по позиции №8 Приложения №1 к котировочной заявке «Наименование и характеристика поставляемой Продукции» к поставке предлагается Продукция без указания характеристик определенных Заказчиком: «</w:t>
      </w:r>
      <w:r>
        <w:rPr>
          <w:bCs/>
        </w:rPr>
        <w:t>здоровые, гладкие, не пересушенные. Вкус и запах: специфический запах спелых бананов, вкус сладкий, без посторонних привкусов и ароматов. Не допускаются плоды с</w:t>
      </w:r>
      <w:r>
        <w:rPr/>
        <w:t xml:space="preserve"> повреждениями вредителями и болезнями,</w:t>
      </w:r>
      <w:r>
        <w:rPr>
          <w:bCs/>
        </w:rPr>
        <w:t xml:space="preserve"> перезревшие с темно-коричневой, черной или пятнистой окраской кожуры», </w:t>
      </w:r>
      <w:r>
        <w:rPr>
          <w:spacing w:val="-4"/>
        </w:rPr>
        <w:t>что не позволяет определить соответствие данной Продукции требованиям Заказчик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5. Участники размещения заказа (субъекты малого предпринимательства) ИП Арасланова З.А., ИП Гырдымова Н.А., ИП Юлдошев Ш.Н., ИП Мадгозиев Н.Э., ООО «Премьер», ИП Миляева Н.А., ИП Русинов И.Л. представили в соответствии с требованиями Заказчика необходимые документы в срок, указанный в Извещении о проведении запроса котировок от 16.03.2012г., в которых были предложены следующие цены поставки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договору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92"/>
        <w:gridCol w:w="6036"/>
      </w:tblGrid>
      <w:tr>
        <w:trPr>
          <w:tblHeader w:val="true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ы малого предпринимательства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расланова З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74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ырдымова Н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75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лдошев Ш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04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дгозиев Н.Э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17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мьер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3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ляева Н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33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синов И.Л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6.1. Признать победителем в соответствии с частью 2 статьи 47 ФЗ РФ от 21.07.2005 № 94-ФЗ и осуществить размещение заказа </w:t>
      </w:r>
      <w:r>
        <w:rPr>
          <w:spacing w:val="-4"/>
        </w:rPr>
        <w:t>на поставку овощей, фруктов и сухофруктов для МБДОУ «Детский сад комбинированного вида № 44» города Глазова</w:t>
      </w:r>
      <w:r>
        <w:rPr/>
        <w:t xml:space="preserve"> у ИП Миляева Наталья Алексеевна (место жительства: Татарстан, Агрызский район, с. Бима, ул. Ленина, д.22).</w:t>
      </w:r>
    </w:p>
    <w:p>
      <w:pPr>
        <w:pStyle w:val="Normal"/>
        <w:jc w:val="both"/>
        <w:rPr/>
      </w:pPr>
      <w:r>
        <w:rPr>
          <w:spacing w:val="-4"/>
        </w:rPr>
        <w:t xml:space="preserve">Второй номер присвоить Котировочной заявке </w:t>
      </w:r>
      <w:r>
        <w:rPr/>
        <w:t>ИП Гырдымова Надежда Анатольевна (место жительства: 427005, УР, Завьяловский район, д. Старые Кены, ул.Школьная, д.30</w:t>
      </w:r>
      <w:r>
        <w:rPr>
          <w:spacing w:val="-4"/>
        </w:rPr>
        <w:t>).</w:t>
      </w:r>
    </w:p>
    <w:p>
      <w:pPr>
        <w:pStyle w:val="Normal"/>
        <w:jc w:val="both"/>
        <w:rPr/>
      </w:pPr>
      <w:r>
        <w:rPr/>
        <w:t xml:space="preserve">6.2. Заказчику – Муниципальному бюджетному дошкольному образовательному учреждению «Детский сад комбинированного вида № 44» </w:t>
      </w:r>
      <w:r>
        <w:rPr>
          <w:bCs/>
        </w:rPr>
        <w:t xml:space="preserve">заключить гражданско-правовой договор на вышеуказанную поставку </w:t>
      </w:r>
      <w:r>
        <w:rPr/>
        <w:t xml:space="preserve">с </w:t>
      </w:r>
      <w:r>
        <w:rPr>
          <w:b/>
        </w:rPr>
        <w:t>ИП Миляева Наталья Алексеевна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</w:rPr>
        <w:t>67 433,00 рублей</w:t>
      </w:r>
      <w:r>
        <w:rPr/>
        <w:t xml:space="preserve"> </w:t>
      </w:r>
      <w:r>
        <w:rPr>
          <w:bCs/>
        </w:rPr>
        <w:t>(</w:t>
      </w:r>
      <w:r>
        <w:rPr>
          <w:spacing w:val="-4"/>
        </w:rPr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22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1. _____________________________/А.Н. Кондратова/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 xml:space="preserve">Заведующ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 xml:space="preserve">МБДОУ «Детский сад комбинированного вида № 44» </w:t>
        <w:tab/>
        <w:t>В.А. Косенкова</w:t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4140"/>
        </w:tabs>
        <w:ind w:left="414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1:00Z</dcterms:created>
  <dc:creator>Чиркова Н.С.</dc:creator>
  <dc:description/>
  <cp:keywords/>
  <dc:language>en-US</dc:language>
  <cp:lastModifiedBy>admin</cp:lastModifiedBy>
  <cp:lastPrinted>2012-03-26T14:29:00Z</cp:lastPrinted>
  <dcterms:modified xsi:type="dcterms:W3CDTF">2012-03-26T11:29:00Z</dcterms:modified>
  <cp:revision>4</cp:revision>
  <dc:subject/>
  <dc:title>ПРОТОКОЛ</dc:title>
</cp:coreProperties>
</file>